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Философия бизнес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134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/ 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-консуль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форма семи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творческие работы, эс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в Г.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at-info@mail.ru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49613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6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  <w:r>
              <w:rPr>
                <w:sz w:val="20"/>
                <w:szCs w:val="20"/>
              </w:rPr>
              <w:t xml:space="preserve"> сформировать </w:t>
            </w:r>
            <w:r>
              <w:rPr>
                <w:bCs/>
                <w:iCs/>
                <w:sz w:val="20"/>
                <w:szCs w:val="20"/>
              </w:rPr>
              <w:t xml:space="preserve">у студентов </w:t>
            </w: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bCs/>
                <w:iCs/>
                <w:sz w:val="20"/>
                <w:szCs w:val="20"/>
              </w:rPr>
              <w:t>целостного системного представления о философии бизнес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 описывать основное содержание бизнеса в контексте исторического развития философ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 xml:space="preserve">дать дефиницию бизнеса ее основных категорий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1.2 описать важнейшие этапы исторического развития философии бизнеса в  западной и восточной  интерпрет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>воспроизвести основные положения ключевых философских  бизнес теорий в социологии, социальной философии, антропологии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  <w:bookmarkStart w:id="0" w:name="z215"/>
            <w:bookmarkStart w:id="1" w:name="z217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методы научного и философского в бизнесе;</w:t>
            </w:r>
            <w:bookmarkEnd w:id="0"/>
            <w:bookmarkEnd w:id="1"/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1. охарактеризовать</w:t>
            </w:r>
            <w:r>
              <w:rPr>
                <w:sz w:val="20"/>
                <w:szCs w:val="20"/>
              </w:rPr>
              <w:t xml:space="preserve"> основные проблемы философии бизнес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2.2</w:t>
            </w:r>
            <w:r>
              <w:rPr>
                <w:sz w:val="20"/>
                <w:szCs w:val="20"/>
              </w:rPr>
              <w:t xml:space="preserve"> дать определение основных методов научного и философского подхода в философии бизнеса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3 изложить содержание философских бизнес текстов с опорой на комментарии из специальной литературы (труды А. Смита, Й. Шумпетера, М. Вебера и др.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bookmarkStart w:id="2" w:name="z216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мировоззрение бизнесмена как продукт его жизненного опыта, основанного на инновационном подходе;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3.1 обосновать </w:t>
            </w:r>
            <w:r>
              <w:rPr>
                <w:sz w:val="20"/>
                <w:szCs w:val="20"/>
              </w:rPr>
              <w:t xml:space="preserve">специфику философии бизнеса. осмысления действительности (чем отличается обыденная рефлексия от бизнес рефлексии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 3.2 выявить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kk-KZ" w:eastAsia="zh-CN" w:bidi="hi-IN"/>
              </w:rPr>
              <w:t>философское содержание в нефилософских формах бизнеса (рынок, деньги, занятость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критически анализировать и оценивать философские концепции философии бизнеса (Теории А.Смита, Д.Рикардо, К. Маркса, Й. Шумпетера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  <w:bookmarkStart w:id="3" w:name="z218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претировать содержание и специфические особенности мифологического, религиозного и научного мировоззрения в философии бизнеса;</w:t>
            </w:r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4.1 сравнивать принципы мифологического, религиозного и научного мировоззрения в философии бизнеса(они должны быть основаны на методах соответствующих уровню мифологии, религии и научного подхода);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 применять методологию философского анализа в оценке проблем философии бизнеса (основные проблемы бизнеса с позиций философи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3 дополнять и развивать различные точки зрения и мировоззренческие подходы в философии бизнеса (самостоятельный критический анализ). 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</w:t>
            </w:r>
            <w:bookmarkStart w:id="4" w:name="z221"/>
            <w:r>
              <w:rPr>
                <w:sz w:val="20"/>
                <w:szCs w:val="20"/>
              </w:rPr>
              <w:t xml:space="preserve">аргументировать собственную нравственную позицию по отношению к актуальным проблемам философии бизнеса, в контексте </w:t>
            </w:r>
            <w:r>
              <w:rPr>
                <w:color w:val="000000"/>
                <w:sz w:val="20"/>
                <w:szCs w:val="20"/>
              </w:rPr>
              <w:t>социально-культурных и личностных ситуаций</w:t>
            </w:r>
            <w:r>
              <w:rPr>
                <w:sz w:val="20"/>
                <w:szCs w:val="20"/>
              </w:rPr>
              <w:t xml:space="preserve"> для обоснования и принятия этических решений </w:t>
            </w:r>
            <w:bookmarkEnd w:id="4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5.1 критически оценивать варианты философско-мировоззренческих подходов к осмыслению идеалов, ценностей, нор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(аксиологический и гносеологический подход) в философии бизнеса ;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 xml:space="preserve">установить собственную нравственную позицию по отношению к социальным и личностным ситуациям путем философской интерпретации сложившийся ситуации в философии бизнес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 5.3 аргументировать свою точку зрения по актуальным проблемам философии бизнеса посредством системного и диалектическ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6 </w:t>
            </w:r>
            <w:r>
              <w:rPr>
                <w:sz w:val="20"/>
                <w:szCs w:val="20"/>
              </w:rPr>
              <w:t>самостоятельно провести анализ философского и аксиологического содержание в философии бизнеса для решения проблем в профессиональной области для презентации и обсуждения результатов исслед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 сформулировать исследовательские цели и задачи целостного философского дискурса, посредством систематизации и актуализации выявленных проблем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6.2 осуществить самостоятельный отбор материала, необходимого для анализа философских проблем с позиций критического скептицизма; </w:t>
            </w:r>
          </w:p>
          <w:p>
            <w:pPr>
              <w:pStyle w:val="Style19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О 6.3 интегрировать междисциплинарные знания в контексте темы исследования с использованием системного, диалектического и синергетического методов .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зовые знания в области социально-гуманитраных дисциплин («История Казахстана», «Человек, общество, право» и т.д.)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оциолог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аврушева М. Философия бизнеса. Учебное пособие. М.: 2015.-315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веко А.М. Культура предпринимательской деятельности / А.М. Балвеко // Социально-гуманитарные науки - 2001.-№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рсукова С.Ю. Власть и бизнес: новые правила игры / С. Ю. Барсукова //ПОЛИС.- 2006. - №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еккер Г.С. Человеческое поведение: экономический подход: Избр. тр. по экономической теории / Г.С. Беккер. – М.: ГУ ВШЭ, 2003. – 671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даев В.В. экономическая социология.</w:t>
            </w:r>
            <w:r>
              <w:rPr>
                <w:color w:val="4D5156"/>
                <w:sz w:val="20"/>
                <w:szCs w:val="20"/>
                <w:shd w:fill="FFFFFF" w:val="clear"/>
              </w:rPr>
              <w:t xml:space="preserve"> ГУ ВШЭ, 2005, 603 с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ертран Рассел История западной философии. – М.: Издатель: Litres, 2018. – 1195 с.</w:t>
            </w:r>
          </w:p>
          <w:p>
            <w:pPr>
              <w:pStyle w:val="Style19"/>
              <w:ind w:left="39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ресур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, информационно-справочные и поисковые системы: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«Гуманитарное образование» http://www.humanities.ed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ая коллекция цифровых образовательных ресурсов» http://school-collection.ed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сайта philosophy.ru: http://www.philosophy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ософского факультета МГУ: http://philos.ms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университет Казахстана» - https://openu.kz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ra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kk-KZ" w:eastAsia="ar-SA"/>
              </w:rPr>
              <w:t>.</w:t>
            </w:r>
            <w:r>
              <w:rPr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992"/>
        <w:gridCol w:w="567"/>
        <w:gridCol w:w="851"/>
        <w:gridCol w:w="851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Возникновение и развитие философии бизнеса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. «</w:t>
            </w:r>
            <w:r>
              <w:rPr>
                <w:sz w:val="20"/>
                <w:szCs w:val="20"/>
              </w:rPr>
              <w:t xml:space="preserve">Возникновение бизнеса, как формы философии.. Предмет и метод философии бизнеса 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ст (СДО</w:t>
            </w:r>
            <w:r>
              <w:rPr>
                <w:sz w:val="20"/>
                <w:szCs w:val="20"/>
                <w:lang w:val="en-US"/>
              </w:rPr>
              <w:t>Mood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, презентация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 1. «</w:t>
            </w:r>
            <w:r>
              <w:rPr>
                <w:sz w:val="20"/>
                <w:szCs w:val="20"/>
              </w:rPr>
              <w:t>Сравнительный анализ исторических типов мировоззрения философии бизнеса</w:t>
            </w:r>
            <w:r>
              <w:rPr>
                <w:sz w:val="20"/>
                <w:szCs w:val="20"/>
                <w:shd w:fill="FFFFFF" w:val="clear"/>
              </w:rPr>
              <w:t xml:space="preserve"> Уровни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</w:t>
            </w:r>
            <w:r>
              <w:rPr>
                <w:bCs/>
                <w:sz w:val="20"/>
                <w:szCs w:val="20"/>
              </w:rPr>
              <w:t xml:space="preserve">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З 2.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Исторические типы и формы философии бизнеса</w:t>
            </w:r>
            <w:r>
              <w:rPr>
                <w:rFonts w:cs="Times New Roman" w:ascii="Times New Roman" w:hAnsi="Times New Roman"/>
                <w:lang w:val="kk-KZ" w:eastAsia="ar-SA"/>
              </w:rPr>
              <w:t>» Восточный и запад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2. «</w:t>
            </w:r>
            <w:r>
              <w:rPr>
                <w:sz w:val="20"/>
                <w:szCs w:val="20"/>
                <w:lang w:val="kk-KZ"/>
              </w:rPr>
              <w:t>Предмет и специфика философии бизнеса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: 2. Основы философии бизнеса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собственность, товар, деньги</w:t>
            </w:r>
            <w:r>
              <w:rPr>
                <w:bCs/>
                <w:sz w:val="20"/>
                <w:szCs w:val="20"/>
              </w:rPr>
              <w:t>» с позиций античной, средневековой и современной философии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3</w:t>
            </w:r>
            <w:r>
              <w:rPr>
                <w:sz w:val="20"/>
                <w:szCs w:val="20"/>
              </w:rPr>
              <w:t>..</w:t>
            </w:r>
            <w:r>
              <w:rPr>
                <w:color w:val="111111"/>
                <w:sz w:val="20"/>
                <w:szCs w:val="20"/>
                <w:lang w:eastAsia="zh-CN" w:bidi="hi-IN"/>
              </w:rPr>
              <w:t xml:space="preserve"> Сознание и бессозн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З 4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Власть и деньги</w:t>
            </w:r>
            <w:r>
              <w:rPr>
                <w:sz w:val="20"/>
                <w:szCs w:val="20"/>
                <w:shd w:fill="FFFFFF" w:val="clear"/>
              </w:rPr>
              <w:t>» их сходство и отли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«Оценка  базовых категорий философии бизнеса» с позиций плановой и рыноч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РС 1. </w:t>
            </w:r>
            <w:r>
              <w:rPr>
                <w:sz w:val="20"/>
                <w:szCs w:val="20"/>
                <w:lang w:val="kk-KZ"/>
              </w:rPr>
              <w:t>«философия бизнеса»: подготовка эссе-обоснования на основе современной интерпретации бизнеса как гносеологической стратегии и выявления его значения в современном научном и обыденном мировоззрении» с позиций материализма и идеал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ДО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3 5. «</w:t>
            </w:r>
            <w:r>
              <w:rPr>
                <w:rFonts w:eastAsia="Calibri"/>
                <w:color w:val="111111"/>
                <w:sz w:val="20"/>
                <w:szCs w:val="20"/>
                <w:lang w:val="kk-KZ" w:bidi="hi-IN"/>
              </w:rPr>
              <w:t>Образование, наука, техника и технологии в философии бизнес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>Эмпирическое и теоретическое в философии бизнеса с позиций формальной и диалектической лог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«уровни постижения философии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6. «</w:t>
            </w:r>
            <w:r>
              <w:rPr>
                <w:sz w:val="20"/>
                <w:szCs w:val="20"/>
              </w:rPr>
              <w:t>Концепции и критерии истины философии бизнеса: сравнительный анализ» соотношение абсолютного и относительного благо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одуль 3. </w:t>
            </w:r>
            <w:r>
              <w:rPr>
                <w:b/>
                <w:sz w:val="20"/>
                <w:szCs w:val="20"/>
              </w:rPr>
              <w:t>Философия человека и ценностный ми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7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Бизнес</w:t>
            </w:r>
            <w:r>
              <w:rPr>
                <w:sz w:val="20"/>
                <w:szCs w:val="20"/>
              </w:rPr>
              <w:t xml:space="preserve">» с позиции категорического императи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7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Практикум анализа проблем в современной философии бизнеса</w:t>
            </w:r>
            <w:r>
              <w:rPr>
                <w:rFonts w:cs="Times New Roman" w:ascii="Times New Roman" w:hAnsi="Times New Roman"/>
                <w:lang w:val="ru-RU" w:eastAsia="ru-RU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8. «</w:t>
            </w:r>
            <w:r>
              <w:rPr>
                <w:rFonts w:cs="Times New Roman" w:ascii="Times New Roman" w:hAnsi="Times New Roman"/>
                <w:color w:val="111111"/>
                <w:lang w:val="kk-KZ" w:eastAsia="ru-RU" w:bidi="hi-IN"/>
              </w:rPr>
              <w:t>инновации в философии бизнеса. Смысл жизни бизнесме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8. </w:t>
            </w: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Человек, как категория в философии бизнеса 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9.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bidi="hi-IN"/>
              </w:rPr>
              <w:t>Этика в философии бизнес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 9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 xml:space="preserve">Мораль и нравственность в философии бизнеса. </w:t>
            </w:r>
            <w:bookmarkStart w:id="5" w:name="_Hlk524952381"/>
            <w:r>
              <w:rPr>
                <w:sz w:val="20"/>
                <w:szCs w:val="20"/>
              </w:rPr>
              <w:t>Этические дилеммы: ситуационный анализ</w:t>
            </w:r>
            <w:bookmarkEnd w:id="5"/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2 </w:t>
            </w:r>
            <w:r>
              <w:rPr>
                <w:rFonts w:cs="Times New Roman" w:ascii="Times New Roman" w:hAnsi="Times New Roman"/>
                <w:lang w:val="ru-RU" w:eastAsia="en-US"/>
              </w:rPr>
              <w:t>«Творческая письменная: анализ работ Й.Шумпетера и А. Смита (презентация)</w:t>
            </w:r>
            <w:r>
              <w:rPr>
                <w:rFonts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Д 5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10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bidi="hi-IN"/>
              </w:rPr>
              <w:t>Философия бизнеса с позиций географического детерминизм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0. «</w:t>
            </w:r>
            <w:r>
              <w:rPr>
                <w:sz w:val="20"/>
                <w:szCs w:val="20"/>
              </w:rPr>
              <w:t>Рассмотрение формирования мировоззрения бизнесмена посредством генетического кода, культурной и географической сре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Т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1.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bidi="hi-IN"/>
              </w:rPr>
              <w:t>Философия денег и п</w:t>
            </w:r>
            <w:r>
              <w:rPr>
                <w:sz w:val="20"/>
                <w:szCs w:val="20"/>
              </w:rPr>
              <w:t>онятие свободы, как осознанной необходим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1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Человек и его свобода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 в условиях рыночной и плановой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2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Общество и культура в философии бизнеса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 Детерминированность социума и его бизнеса от социально-экономической 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2. </w:t>
            </w:r>
            <w:r>
              <w:rPr>
                <w:rFonts w:cs="Times New Roman" w:ascii="Times New Roman" w:hAnsi="Times New Roman"/>
                <w:lang w:val="ru-RU" w:eastAsia="ru-RU"/>
              </w:rPr>
              <w:t>«Коммуникация как универсальное средство в философии бизнеса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ИД 3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Экономический и социологический человек</w:t>
            </w:r>
            <w:r>
              <w:rPr>
                <w:rFonts w:cs="Times New Roman" w:ascii="Times New Roman" w:hAnsi="Times New Roman"/>
                <w:lang w:val="ru-RU" w:eastAsia="en-US"/>
              </w:rPr>
              <w:t>» География, история  и классификация этих дефин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3.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Судьба бизнеса в ХХI веке».Теократия, секуляризация и светкость государств в философии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/>
              </w:rPr>
              <w:t>ИД 4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4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История философии бизнеса» Роль личности в истории бизнеса, случайность и закономерность в бизнес проце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4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Анализ современного информационного общества с позиций философии бизнеса» Роль и значение информации в бизне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3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Разработка исследовательского проекта «Актуальные проблемы/аспекты философии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5. «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әңгілік ел" и "Рухани жаңғыру" – их роль в философии бизнеса  Казахст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5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28:00Z</dcterms:created>
  <dc:creator>user</dc:creator>
  <dc:description/>
  <dc:language>en-US</dc:language>
  <cp:lastModifiedBy>USER</cp:lastModifiedBy>
  <cp:lastPrinted>2020-09-08T02:20:00Z</cp:lastPrinted>
  <dcterms:modified xsi:type="dcterms:W3CDTF">2020-09-12T18:28:00Z</dcterms:modified>
  <cp:revision>2</cp:revision>
  <dc:subject/>
  <dc:title/>
</cp:coreProperties>
</file>